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5"/>
      </w:rPr>
    </w:pPr>
    <w:r>
      <w:rPr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30:00Z</dcterms:created>
  <dc:creator>nkb</dc:creator>
  <dc:description/>
  <dc:language>en-US</dc:language>
  <cp:lastModifiedBy>Горчаков Александр</cp:lastModifiedBy>
  <cp:lastPrinted>2011-12-21T10:20:00Z</cp:lastPrinted>
  <dcterms:modified xsi:type="dcterms:W3CDTF">2011-12-21T06:31:00Z</dcterms:modified>
  <cp:revision>3</cp:revision>
  <dc:subject/>
  <dc:title>Платежное поручение</dc:title>
</cp:coreProperties>
</file>