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В акционерное общество  «НК Банк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вер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г. Москва                                                                                          «___» ____________ 20___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</w:rPr>
        <w:t xml:space="preserve">Индивидуальный предприниматель _______________________________________________ ______________________________________________________________________________ ,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</w:rPr>
        <w:t>действующий на основании Свидетельства о государственной регистрации, серия _______ № __________________ , расчетный счет № _______________________________________ доверя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536"/>
        <w:gridCol w:w="2052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center" w:pos="1312" w:leader="none"/>
                <w:tab w:val="right" w:pos="2624" w:leader="none"/>
              </w:tabs>
              <w:jc w:val="center"/>
              <w:rPr>
                <w:color w:val="339966"/>
                <w:sz w:val="24"/>
                <w:szCs w:val="22"/>
              </w:rPr>
            </w:pPr>
            <w:r>
              <w:rPr>
                <w:color w:val="339966"/>
                <w:sz w:val="24"/>
                <w:szCs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, адрес регистрации (места пребывания), дата и место рождения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спорт 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н «____»_______________ _______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 подразделения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дрес регистрации (места пребывания) 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рождения «___»___________ _____г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>Место рождения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Н 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производить следующие действия и операции по счетам: _____________________________ ______________________________________________________________________________ , открытым в АО «НК Банк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01"/>
      </w:tblGrid>
      <w:tr>
        <w:trPr/>
        <w:tc>
          <w:tcPr>
            <w:tcW w:w="7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 xml:space="preserve">    Получение выписок по счета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 xml:space="preserve">   Передача и получение расчетных и иных документов, связанных с обслуживанием  счетов (</w:t>
            </w:r>
            <w:r>
              <w:rPr>
                <w:i/>
                <w:sz w:val="22"/>
                <w:szCs w:val="22"/>
              </w:rPr>
              <w:t>в том числе справок, счетов-фактур, документов по валютному контролю,  и др.</w:t>
            </w:r>
            <w:r>
              <w:rPr>
                <w:sz w:val="24"/>
              </w:rPr>
              <w:t>).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НУЖ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ВЫЧЕРКНУТЬ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 xml:space="preserve">   Совершение кассовых операций по счет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внесение наличных денежных средст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снятие наличных денежных средств.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веренность действительна по «____» _______________20__г., включи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ндивидуальный предприниматель</w:t>
      </w:r>
      <w:r>
        <w:rPr/>
        <w:t xml:space="preserve">                        </w:t>
        <w:tab/>
        <w:t>_____________________ /___________________/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(</w:t>
      </w:r>
      <w:r>
        <w:rPr>
          <w:i/>
          <w:sz w:val="16"/>
          <w:szCs w:val="16"/>
        </w:rPr>
        <w:t>Подпись)</w:t>
      </w:r>
      <w:r>
        <w:rPr>
          <w:i/>
        </w:rPr>
        <w:t xml:space="preserve"> </w:t>
        <w:tab/>
        <w:tab/>
        <w:t xml:space="preserve">  (</w:t>
      </w:r>
      <w:r>
        <w:rPr>
          <w:i/>
          <w:sz w:val="16"/>
          <w:szCs w:val="16"/>
        </w:rPr>
        <w:t>Ф. И.О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24:00Z</dcterms:created>
  <dc:creator>OLV</dc:creator>
  <dc:description/>
  <cp:keywords/>
  <dc:language>en-US</dc:language>
  <cp:lastModifiedBy>Соловьева Светлана Сергеевна</cp:lastModifiedBy>
  <cp:lastPrinted>2010-01-20T10:10:00Z</cp:lastPrinted>
  <dcterms:modified xsi:type="dcterms:W3CDTF">2022-09-06T15:24:00Z</dcterms:modified>
  <cp:revision>2</cp:revision>
  <dc:subject/>
  <dc:title>В Национальный Космический Банк</dc:title>
</cp:coreProperties>
</file>