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В акционерное общество  «НК Бан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г. Москва                                                                                          «___» ____________ 20___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Организация _________________________________________________________ в лице 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единоличного исполнительного органа)</w:t>
      </w:r>
    </w:p>
    <w:p>
      <w:pPr>
        <w:pStyle w:val="Normal"/>
        <w:jc w:val="both"/>
        <w:rPr/>
      </w:pPr>
      <w:r>
        <w:rPr>
          <w:sz w:val="24"/>
        </w:rPr>
        <w:t>расчетный счет № ___________________________________________________ доверя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2052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center" w:pos="1312" w:leader="none"/>
                <w:tab w:val="right" w:pos="2624" w:leader="none"/>
              </w:tabs>
              <w:jc w:val="center"/>
              <w:rPr>
                <w:color w:val="339966"/>
                <w:sz w:val="24"/>
                <w:szCs w:val="22"/>
              </w:rPr>
            </w:pPr>
            <w:r>
              <w:rPr>
                <w:color w:val="339966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, адрес регистрации (места пребывания), дата и место рождения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порт 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н «____»_______________ _______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д подразделения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рес регистрации (места пребывания) 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 «___»___________ _____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ождения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_______________________________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производить следующие действия и операции по счетам организации, открытым в АО «НК Банк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01"/>
      </w:tblGrid>
      <w:tr>
        <w:trPr/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   Получение выписок по счет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  Передача и получение расчетных и иных документов, связанных с открытием и обслуживанием  счетов (</w:t>
            </w:r>
            <w:r>
              <w:rPr>
                <w:i/>
                <w:sz w:val="22"/>
                <w:szCs w:val="22"/>
              </w:rPr>
              <w:t>в том числе справок, счетов-фактур, документов по валютному контролю, документов об изменении состава лиц, имеющих право распоряжаться денежными средствами организации, и др.</w:t>
            </w:r>
            <w:r>
              <w:rPr>
                <w:sz w:val="24"/>
              </w:rPr>
              <w:t>).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НУ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ЫЧЕРКНУТЬ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  Совершение кассовых операций по счет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внесение наличных денежных средст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снятие наличных денежных средств.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веренность действительна по «____» _______________20__г.,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_____________________________                        </w:t>
        <w:tab/>
        <w:t>_____________________ /___________________/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(</w:t>
      </w:r>
      <w:r>
        <w:rPr>
          <w:i/>
          <w:sz w:val="16"/>
          <w:szCs w:val="16"/>
        </w:rPr>
        <w:t xml:space="preserve">Должность единоличного </w:t>
      </w:r>
      <w:r>
        <w:rPr>
          <w:i/>
        </w:rPr>
        <w:t xml:space="preserve">   </w:t>
        <w:tab/>
        <w:tab/>
        <w:tab/>
        <w:tab/>
        <w:t xml:space="preserve"> (</w:t>
      </w:r>
      <w:r>
        <w:rPr>
          <w:i/>
          <w:sz w:val="16"/>
          <w:szCs w:val="16"/>
        </w:rPr>
        <w:t>Подпись)</w:t>
      </w:r>
      <w:r>
        <w:rPr>
          <w:i/>
        </w:rPr>
        <w:t xml:space="preserve"> </w:t>
        <w:tab/>
        <w:tab/>
        <w:t xml:space="preserve">  (</w:t>
      </w:r>
      <w:r>
        <w:rPr>
          <w:i/>
          <w:sz w:val="16"/>
          <w:szCs w:val="16"/>
        </w:rPr>
        <w:t>Ф. И.О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исполнительного орган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3:00Z</dcterms:created>
  <dc:creator>OLV</dc:creator>
  <dc:description/>
  <cp:keywords/>
  <dc:language>en-US</dc:language>
  <cp:lastModifiedBy>Карнаухова Анна Анатольевна</cp:lastModifiedBy>
  <cp:lastPrinted>2012-09-21T12:07:00Z</cp:lastPrinted>
  <dcterms:modified xsi:type="dcterms:W3CDTF">2022-09-05T08:51:00Z</dcterms:modified>
  <cp:revision>3</cp:revision>
  <dc:subject/>
  <dc:title>В Национальный Космический Банк</dc:title>
</cp:coreProperties>
</file>