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 ЗАЛОГ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к Поручению депо № ___________ от «___» ____________ 20___г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Депонент:</w:t>
      </w:r>
      <w:r>
        <w:rPr>
          <w:b/>
          <w:bCs/>
          <w:sz w:val="20"/>
          <w:szCs w:val="20"/>
        </w:rPr>
        <w:t xml:space="preserve"> _________________________________________________________________________________ </w:t>
      </w:r>
    </w:p>
    <w:p>
      <w:pPr>
        <w:pStyle w:val="Default"/>
        <w:jc w:val="center"/>
        <w:rPr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>Краткое наименование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Номер счета ДЕПО 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>Наименование эмитента</w:t>
      </w:r>
      <w:r>
        <w:rPr>
          <w:sz w:val="20"/>
          <w:szCs w:val="20"/>
        </w:rPr>
        <w:t xml:space="preserve"> 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, вид ценной бумаги 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регистрационный номер / ISIN 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________________  (______________________________________________) шт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>Основание залога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словия залога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заложенных ценных бумаг допускается без согласия залогодержателя;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залог ценных бумаг запрещается;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упка прав по договору залога ценных бумаг без согласия залогодателя запрещается;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м дохода по всему количеству заложенных ценных бумаг является залогодержатель;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распространяется на все количество ценных бумаг, получаемых залогодателем в результате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нвертации заложенных ценных бумаг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кращения залога: предоставление поручения на депозитарную операцию (залоговое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распоряжение) на снятие ограничений, подписанного и скрепленного печатями со стороны Залогодателя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 Залогодержателя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: _________________________________________________________________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ВЕДЕНИЯ О ЗАЛОГОДЕРЖАТЕЛЕ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Полное наименование/ФИО 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ОГРН/реквизиты документа, удостоверяющего личность 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ИНН 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Адрес места нахождения/регистрации 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позитарий не несет ответственности за несоответствие условий залога, условий прекращения залога, предусмотренных договором залога, указанным выше условиям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3969"/>
        <w:gridCol w:w="709"/>
        <w:gridCol w:w="1843"/>
      </w:tblGrid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 полностью собственноручн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993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>
        <w:i/>
        <w:sz w:val="20"/>
        <w:szCs w:val="20"/>
        <w:lang w:val="en-US" w:eastAsia="en-US"/>
      </w:rPr>
      <w:t>Акционерное общество «НК Банк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23:00Z</dcterms:created>
  <dc:creator>Наринова Раиса</dc:creator>
  <dc:description/>
  <cp:keywords/>
  <dc:language>en-US</dc:language>
  <cp:lastModifiedBy>Наринова Раиса Александровна</cp:lastModifiedBy>
  <dcterms:modified xsi:type="dcterms:W3CDTF">2023-03-23T11:02:00Z</dcterms:modified>
  <cp:revision>4</cp:revision>
  <dc:subject/>
  <dc:title/>
</cp:coreProperties>
</file>