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  № ___ от «___» ____________ 20__ г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запрос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Депонент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0"/>
        <w:gridCol w:w="495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Инициатор: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  <w:tr>
        <w:trPr/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иды запрос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4" w:right="425" w:hanging="3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ка по счету деп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«____» ___________ 20__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4" w:right="42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 проведенных операциях по счету деп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«____» ___________ 20__ г.  по «____» ___________ 20__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b/>
          <w:sz w:val="22"/>
          <w:szCs w:val="22"/>
        </w:rPr>
        <w:t>Выписка со счета депо о принадлежащих Депоненту ценных бумагах отдельного эмитент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эмитент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эмитенту 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эмитенту 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следующей периодичност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«____» ___________ 20__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«____»_______________ 20__ г. по «___»_______________ 20__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при совершения операций с ценными бумагами эмитента(-ов)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right="-108" w:hanging="284"/>
              <w:rPr/>
            </w:pPr>
            <w:r>
              <w:rPr>
                <w:b/>
                <w:sz w:val="22"/>
                <w:szCs w:val="22"/>
              </w:rPr>
              <w:t>Иное (указать)</w:t>
            </w:r>
            <w:r>
              <w:rPr>
                <w:sz w:val="22"/>
                <w:szCs w:val="22"/>
              </w:rPr>
              <w:t xml:space="preserve"> 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епонента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2977"/>
        <w:gridCol w:w="992"/>
        <w:gridCol w:w="1985"/>
      </w:tblGrid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67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2160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16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854" w:type="dxa"/>
          <w:gridSpan w:val="3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854" w:type="dxa"/>
          <w:gridSpan w:val="3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854" w:type="dxa"/>
          <w:gridSpan w:val="3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854" w:type="dxa"/>
          <w:gridSpan w:val="3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216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</w:tr>
    <w:tr>
      <w:trPr/>
      <w:tc>
        <w:tcPr>
          <w:tcW w:w="10065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26:00Z</dcterms:created>
  <dc:creator>ARINA</dc:creator>
  <dc:description/>
  <cp:keywords/>
  <dc:language>en-US</dc:language>
  <cp:lastModifiedBy>Наринова Раиса</cp:lastModifiedBy>
  <cp:lastPrinted>2019-04-05T13:18:00Z</cp:lastPrinted>
  <dcterms:modified xsi:type="dcterms:W3CDTF">2020-10-27T15:02:00Z</dcterms:modified>
  <cp:revision>54</cp:revision>
  <dc:subject/>
  <dc:title>ПОРУЧЕНИЕ ДЕПО  № ___</dc:title>
</cp:coreProperties>
</file>