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ОРУЧЕНИЕ ДЕПО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___» ____________ 20_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371"/>
        <w:gridCol w:w="331"/>
        <w:gridCol w:w="74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перац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b/>
              </w:rPr>
              <w:t>Назначение оператора / попечител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2"/>
        <w:gridCol w:w="284"/>
        <w:gridCol w:w="340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 оператор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 попечител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поручения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поручения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62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i/>
                <w:sz w:val="18"/>
              </w:rPr>
              <w:t>Номер счета  деп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6"/>
              </w:rPr>
            </w:pPr>
            <w:r>
              <w:rPr>
                <w:rFonts w:cs="Arial CYR" w:ascii="Arial CYR" w:hAnsi="Arial CYR"/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rFonts w:ascii="Arial CYR" w:hAnsi="Arial CYR" w:cs="Arial CYR"/>
                <w:b/>
                <w:b/>
                <w:sz w:val="6"/>
              </w:rPr>
            </w:pPr>
            <w:r>
              <w:rPr>
                <w:rFonts w:cs="Arial CYR" w:ascii="Arial CYR" w:hAnsi="Arial CYR"/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Депонент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933"/>
        <w:gridCol w:w="1418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8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Оператор/попечитель: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9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5"/>
        <w:gridCol w:w="284"/>
        <w:gridCol w:w="284"/>
        <w:gridCol w:w="170"/>
        <w:gridCol w:w="284"/>
        <w:gridCol w:w="284"/>
        <w:gridCol w:w="170"/>
        <w:gridCol w:w="284"/>
        <w:gridCol w:w="284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Дата исполнения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я:  </w:t>
      </w:r>
    </w:p>
    <w:p>
      <w:pPr>
        <w:pStyle w:val="Normal"/>
        <w:ind w:left="709" w:right="42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94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3"/>
        <w:gridCol w:w="290"/>
      </w:tblGrid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оверенность на оператора/попечителя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Анкета оператора/попечителя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Карточка распорядителя оператора/попечителя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4"/>
        <w:gridCol w:w="4039"/>
        <w:gridCol w:w="1317"/>
        <w:gridCol w:w="170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85" w:right="-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720" w:top="1276" w:footer="2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74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3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5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ARINA</dc:creator>
  <dc:description/>
  <dc:language>en-US</dc:language>
  <cp:lastModifiedBy>Гусарова Мария</cp:lastModifiedBy>
  <cp:lastPrinted>2000-07-27T11:10:00Z</cp:lastPrinted>
  <dcterms:modified xsi:type="dcterms:W3CDTF">2016-05-24T10:37:00Z</dcterms:modified>
  <cp:revision>2</cp:revision>
  <dc:subject/>
  <dc:title>ПОРУЧЕНИЕ ДЕПО  № ___</dc:title>
</cp:coreProperties>
</file>