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rPr/>
      </w:pPr>
      <w:r>
        <w:rPr>
          <w:rFonts w:cs="Times New Roman" w:ascii="Times New Roman" w:hAnsi="Times New Roman"/>
        </w:rPr>
        <w:t>ПОРУЧЕНИЕ ДЕПО  № ___ от «___» ____________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операции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значение Оператора / Попечителя</w:t>
            </w:r>
            <w:r>
              <w:rPr/>
              <w:t xml:space="preserve"> </w:t>
            </w:r>
            <w:r>
              <w:rPr>
                <w:b/>
              </w:rPr>
              <w:t>счета депо (раздела счета депо)</w:t>
            </w:r>
          </w:p>
        </w:tc>
      </w:tr>
      <w:tr>
        <w:trPr/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0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284"/>
        <w:gridCol w:w="41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начение Оператор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начение Попечителя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Депонент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назначить Оператора / Попечителя счета депо (раздела счета депо)</w:t>
      </w:r>
    </w:p>
    <w:p>
      <w:pPr>
        <w:pStyle w:val="Normal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Оператор / Попечител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Полное наименование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482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255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968"/>
        <w:gridCol w:w="141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дел счета депо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5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3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исполнения поруч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18"/>
              </w:rPr>
            </w:pPr>
            <w:r>
              <w:rPr>
                <w:b/>
                <w:i/>
              </w:rPr>
              <w:t xml:space="preserve">Приложения: 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От Депонен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708"/>
        <w:gridCol w:w="3259"/>
        <w:gridCol w:w="708"/>
        <w:gridCol w:w="2409"/>
      </w:tblGrid>
      <w:tr>
        <w:trPr/>
        <w:tc>
          <w:tcPr>
            <w:tcW w:w="340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.И.О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п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92" w:gutter="0" w:header="426" w:top="11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1559"/>
      <w:gridCol w:w="317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156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ind w:right="459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9781" w:type="dxa"/>
          <w:gridSpan w:val="8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601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" w:right="-85" w:hanging="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4:47:00Z</dcterms:created>
  <dc:creator>ARINA</dc:creator>
  <dc:description/>
  <cp:keywords/>
  <dc:language>en-US</dc:language>
  <cp:lastModifiedBy>Наринова Раиса Александровна</cp:lastModifiedBy>
  <cp:lastPrinted>2000-07-27T11:10:00Z</cp:lastPrinted>
  <dcterms:modified xsi:type="dcterms:W3CDTF">2022-09-20T09:56:00Z</dcterms:modified>
  <cp:revision>46</cp:revision>
  <dc:subject/>
  <dc:title>ПОРУЧЕНИЕ ДЕПО  № ___</dc:title>
</cp:coreProperties>
</file>