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</w:rPr>
        <w:t>ПОРУЧЕНИЕ ДЕПО</w:t>
      </w:r>
      <w:r>
        <w:rPr>
          <w:b/>
        </w:rPr>
        <w:t xml:space="preserve">  № </w:t>
      </w:r>
      <w:r>
        <w:rPr>
          <w:b/>
          <w:i/>
        </w:rPr>
        <w:t xml:space="preserve">__ </w:t>
      </w:r>
      <w:r>
        <w:rPr>
          <w:b/>
        </w:rPr>
        <w:t>от  «____»______________20__ г.</w:t>
      </w:r>
      <w:r>
        <w:rPr>
          <w:b/>
          <w:sz w:val="22"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ав по ценным бумагам / участие в корпоративном действии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ициатор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Раздел счета деп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ценных бумагах: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8"/>
        <w:gridCol w:w="1560"/>
        <w:gridCol w:w="1276"/>
        <w:gridCol w:w="2972"/>
        <w:gridCol w:w="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Эмитен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гос. регистрации / тип ценной бума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хран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ичество ценных бумаг на дату фиксации прав (в штуках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фр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писью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Тип корпоративного действ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ата корпоративного действ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ата фиксации прав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Инструкция для Депозитар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Основание операц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1435</wp:posOffset>
                      </wp:positionV>
                      <wp:extent cx="92075" cy="63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.05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Срок начала исполн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окончания исполн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свед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Прилож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111"/>
        <w:gridCol w:w="992"/>
        <w:gridCol w:w="1560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6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15:00Z</dcterms:created>
  <dc:creator>ARINA</dc:creator>
  <dc:description/>
  <cp:keywords/>
  <dc:language>en-US</dc:language>
  <cp:lastModifiedBy>Наринова Раиса Александровна</cp:lastModifiedBy>
  <cp:lastPrinted>2003-10-23T18:43:00Z</cp:lastPrinted>
  <dcterms:modified xsi:type="dcterms:W3CDTF">2023-03-10T14:05:00Z</dcterms:modified>
  <cp:revision>10</cp:revision>
  <dc:subject/>
  <dc:title>ПОРУЧЕНИЕ ДЕПО  № ___</dc:title>
</cp:coreProperties>
</file>