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ложение № 27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к «Условиям осуществления депозитарной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деятельности АО «НК Банк»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ланке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озитарий АО «НК Банк»</w:t>
      </w:r>
    </w:p>
    <w:p>
      <w:pPr>
        <w:pStyle w:val="Normal"/>
        <w:ind w:left="5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5047,  г. Москва,  Миусская площадь,  дом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Исх. №_____ от «___» __________ 20___ г.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ыписк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олное наименование / ФИО Депонент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Просит предоставлять по счету депо № ВЛП_________, открытому в Депозитарии АО «НК Банк», Выписку со счета депо о принадлежащих Депоненту ценных бумагах отдельного эмитента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402"/>
        <w:gridCol w:w="29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всем эмитентам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эмитенту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эмитенту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 следующей периодичность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344"/>
        <w:gridCol w:w="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«____»_________________ </w:t>
            </w:r>
            <w:r>
              <w:rPr>
                <w:lang w:val="en-US"/>
              </w:rPr>
              <w:t xml:space="preserve">20__ </w:t>
            </w:r>
            <w:r>
              <w:rPr/>
              <w:t>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иод с «____»_______________ 20__ г. по «___»_______________ 20__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стоянной основе, при совершения операций с ценными бумагами эмитента(-ов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лату в соответствии с п.1.6. Тарифа АО «НК Банк» на услуги Депозитария гарантирую(-ем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111"/>
        <w:gridCol w:w="992"/>
        <w:gridCol w:w="1560"/>
      </w:tblGrid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 полностью собственноручн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п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03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60706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В ОАО «НКБ В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1.9pt;mso-wrap-distance-left:9.05pt;mso-wrap-distance-right:9.05pt;mso-wrap-distance-top:0pt;mso-wrap-distance-bottom:0pt;margin-top:6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В ОАО «НКБ ВС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743200" cy="114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0485</wp:posOffset>
                </wp:positionV>
                <wp:extent cx="31527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7pt;mso-wrap-distance-left:9.05pt;mso-wrap-distance-right:9.05pt;mso-wrap-distance-top:0pt;mso-wrap-distance-bottom:0pt;margin-top:5.55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7:00Z</dcterms:created>
  <dc:creator>***</dc:creator>
  <dc:description/>
  <cp:keywords/>
  <dc:language>en-US</dc:language>
  <cp:lastModifiedBy>Соловьева Светлана Сергеевна</cp:lastModifiedBy>
  <cp:lastPrinted>2014-09-08T15:08:00Z</cp:lastPrinted>
  <dcterms:modified xsi:type="dcterms:W3CDTF">2018-06-15T12:27:00Z</dcterms:modified>
  <cp:revision>2</cp:revision>
  <dc:subject/>
  <dc:title>ООО «МАКРОН-СТ»</dc:title>
</cp:coreProperties>
</file>