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851" w:hanging="0"/>
        <w:jc w:val="center"/>
        <w:rPr/>
      </w:pPr>
      <w:r>
        <w:rPr/>
      </w:r>
    </w:p>
    <w:p>
      <w:pPr>
        <w:pStyle w:val="Heading"/>
        <w:rPr/>
      </w:pPr>
      <w:r>
        <w:rPr/>
        <w:t xml:space="preserve">ОТЧЕТ №  </w:t>
      </w:r>
      <w:r>
        <w:rPr>
          <w:lang w:val="en-US"/>
        </w:rPr>
        <w:t>_________</w:t>
      </w:r>
    </w:p>
    <w:p>
      <w:pPr>
        <w:pStyle w:val="Heading"/>
        <w:rPr/>
      </w:pPr>
      <w:r>
        <w:rPr/>
        <w:t>от «___» __________ 20__ г.</w:t>
      </w:r>
    </w:p>
    <w:p>
      <w:pPr>
        <w:pStyle w:val="Normal"/>
        <w:ind w:right="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center"/>
        <w:rPr/>
      </w:pPr>
      <w:r>
        <w:rPr>
          <w:b/>
        </w:rPr>
        <w:t>О  НЕИСПОЛНЕНИИ  ПОРУЧЕНИЯ  ДЕПО</w:t>
      </w:r>
    </w:p>
    <w:p>
      <w:pPr>
        <w:pStyle w:val="Normal"/>
        <w:ind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222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5580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правитель отчета:</w:t>
            </w:r>
          </w:p>
        </w:tc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5155"/>
        <w:gridCol w:w="425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учатель отчета:</w:t>
            </w:r>
          </w:p>
        </w:tc>
        <w:tc>
          <w:tcPr>
            <w:tcW w:w="51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9356"/>
      </w:tblGrid>
      <w:tr>
        <w:trPr>
          <w:trHeight w:val="296" w:hRule="atLeast"/>
          <w:cantSplit w:val="true"/>
        </w:trPr>
        <w:tc>
          <w:tcPr>
            <w:tcW w:w="101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неисполнения поручения депо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0.7pt;margin-top:0.7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соответствие информации, содержащейся в реквизитах поручения депо, информации, имеющейся в АО НК Банк» в соответствии с «Условиями осуществления депозитарной деятельности (клиентский регламент) АО «НК Банк»» о Депоненте или его счете депо, а также о других Депонентах или их счетах депо, информация о которых содержится в поручении депо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5461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4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исполнение поручения депо требует осуществления операции, не предусмотренной «Условиями осуществления депозитарной деятельности (клиентский регламент) АО «НК Банк»»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260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2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я необходимого количества ценных бумаг на счете депо (разделе счета депо) Депонента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2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составленное на основе данного поручения депо распоряжение АО «НК Банк» регистратору (другому депозитарию) не исполнено (исполнено не надлежащим образом) последним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889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0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Если ценные бумаги, указанные в поручении депо, не включены в Список выпусков ценных бумаг, принятых на обслуживание в АО «НК Банк». Указанный Список предоставляется по первому требованию Депонент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3175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указанные в поручении депо реквизиты не позволяют однозначно идентифицировать ценные бумаг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4381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ценные бумаги (выпуск ценных бумаг) заблокированы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5524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4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аблокирован счет депо/раздел счета депо Депонен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6667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5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отсутствует встречное поручение депо Депонента-получателя ценных бумаг (подтверждение), предусмотренное порядком исполнения депозитарной операци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7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араметры сделки в поручении депо Депонента-отправителя ценных бумаг не совпадают с данными, содержащимися во встречном поручении депо Депонента-получателя (подтверждении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62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20.7pt;margin-top:0.7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Иное: 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8"/>
                <w:lang w:val="en-US"/>
              </w:rPr>
            </w:pPr>
            <w:r>
              <w:rPr>
                <w:i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53975</wp:posOffset>
                </wp:positionV>
                <wp:extent cx="6406515" cy="115316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15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1pt;margin-top:4.25pt;width:504.4pt;height:90.75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5" cy="9207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8pt;width:0pt;height:7.2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Основание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3115"/>
        <w:gridCol w:w="1470"/>
        <w:gridCol w:w="798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ПОРУЧЕНИЕ ДЕПО №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т </w:t>
            </w:r>
            <w:r>
              <w:rPr>
                <w:i/>
                <w:sz w:val="18"/>
              </w:rPr>
              <w:t>«___» ______________ 20__ г.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г. № поручения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регистрации поручения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</w:t>
            </w:r>
          </w:p>
        </w:tc>
      </w:tr>
      <w:tr>
        <w:trPr/>
        <w:tc>
          <w:tcPr>
            <w:tcW w:w="93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354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.И.О. уполномоченного сотрудника Депозит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 CYR"/>
      </w:rPr>
      <w:t xml:space="preserve">                                                         </w:t>
    </w: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ind w:right="85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1701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9:00Z</dcterms:created>
  <dc:creator>ARINA</dc:creator>
  <dc:description/>
  <dc:language>en-US</dc:language>
  <cp:lastModifiedBy>Гусарова Мария</cp:lastModifiedBy>
  <cp:lastPrinted>2009-05-20T11:40:00Z</cp:lastPrinted>
  <dcterms:modified xsi:type="dcterms:W3CDTF">2016-05-24T11:19:00Z</dcterms:modified>
  <cp:revision>2</cp:revision>
  <dc:subject/>
  <dc:title>ОТЧЕТ  №______</dc:title>
</cp:coreProperties>
</file>