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709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ind w:left="-709" w:hanging="0"/>
        <w:jc w:val="center"/>
        <w:rPr>
          <w:sz w:val="20"/>
        </w:rPr>
      </w:pPr>
      <w:r>
        <w:rPr>
          <w:sz w:val="20"/>
        </w:rPr>
        <w:t>ОТЧЕТ</w:t>
      </w:r>
    </w:p>
    <w:p>
      <w:pPr>
        <w:pStyle w:val="Heading8"/>
        <w:ind w:left="-709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 НЕПРИНЯТИИ ПОРУЧЕНИЯ ДЕПО К ИСПОЛНЕНИЮ</w:t>
      </w:r>
    </w:p>
    <w:p>
      <w:pPr>
        <w:pStyle w:val="Normal"/>
        <w:ind w:right="85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50" w:hanging="0"/>
        <w:jc w:val="center"/>
        <w:rPr/>
      </w:pPr>
      <w:r>
        <w:rPr>
          <w:b/>
        </w:rPr>
        <w:t xml:space="preserve"> № </w:t>
      </w:r>
      <w:r>
        <w:rPr>
          <w:b/>
          <w:lang w:val="en-US"/>
        </w:rPr>
        <w:t xml:space="preserve">__________ </w:t>
      </w:r>
      <w:r>
        <w:rPr>
          <w:b/>
        </w:rPr>
        <w:t>от «</w:t>
      </w:r>
      <w:r>
        <w:rPr>
          <w:b/>
          <w:lang w:val="en-US"/>
        </w:rPr>
        <w:t>___</w:t>
      </w:r>
      <w:r>
        <w:rPr>
          <w:b/>
        </w:rPr>
        <w:t xml:space="preserve">» </w:t>
      </w:r>
      <w:r>
        <w:rPr>
          <w:b/>
          <w:lang w:val="en-US"/>
        </w:rPr>
        <w:t>____________</w:t>
      </w:r>
      <w:r>
        <w:rPr>
          <w:b/>
        </w:rPr>
        <w:t xml:space="preserve"> 20</w:t>
      </w:r>
      <w:r>
        <w:rPr>
          <w:b/>
          <w:lang w:val="en-US"/>
        </w:rPr>
        <w:t>__</w:t>
      </w:r>
      <w:r>
        <w:rPr>
          <w:b/>
        </w:rPr>
        <w:t xml:space="preserve"> г.</w:t>
      </w:r>
    </w:p>
    <w:p>
      <w:pPr>
        <w:pStyle w:val="Normal"/>
        <w:ind w:right="85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8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85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931" w:type="dxa"/>
        <w:jc w:val="left"/>
        <w:tblInd w:w="-7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6289"/>
      </w:tblGrid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Отправитель отчета:</w:t>
            </w:r>
          </w:p>
        </w:tc>
        <w:tc>
          <w:tcPr>
            <w:tcW w:w="62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2" w:type="dxa"/>
        <w:jc w:val="left"/>
        <w:tblInd w:w="-7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4871"/>
        <w:gridCol w:w="1418"/>
        <w:gridCol w:w="1681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Получатель отчета:</w:t>
            </w:r>
          </w:p>
        </w:tc>
        <w:tc>
          <w:tcPr>
            <w:tcW w:w="4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0612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7"/>
              <w:snapToGrid w:val="false"/>
              <w:ind w:left="426" w:right="318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 CYR" w:ascii="Arial CYR" w:hAnsi="Arial CYR"/>
                <w:b/>
              </w:rPr>
              <w:t>Ваше поручение депо не принято к исполнению по следующим причинам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7785</wp:posOffset>
                      </wp:positionV>
                      <wp:extent cx="140335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4.55pt;width:11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учение депо оформлено неправильно (при этом под неправильным оформлением понимается, в том числе, любое несоответствие установленной форме и реквизитам поручений депо, наличие незаполненных обязательных для заполнения полей), а также при наличии в поручениях депо на бумажных носителях подчисток, помарок и т.п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27305</wp:posOffset>
                      </wp:positionV>
                      <wp:extent cx="140335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2.15pt;width:11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лица, подписавшего поручение депо, не совпадает с образцом подписи, имеющимся в АО «НК Банк» или есть существенные и обоснованные сомнения в подлинности подписи на поручении деп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16510</wp:posOffset>
                      </wp:positionV>
                      <wp:extent cx="140335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1.3pt;width:11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тиск печати на поручении депо не совпадает с образцом оттиска печати, имеющимся в АО «НК Банк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74295</wp:posOffset>
                      </wp:positionV>
                      <wp:extent cx="140335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5.85pt;width:11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ек срок действия полномочий (доверенности) уполномоченного лица Депонента, подписавшего поручение депо, и/или доверенность оформлена не надлежащим образ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46990</wp:posOffset>
                      </wp:positionV>
                      <wp:extent cx="140335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3.7pt;width:11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поручению депо не в полном объеме приложены иные документы (копии документов) в случаях, когда для исполнения депозитарной операции последние необходимы в соответствии с требованиями законодательства и «Условиями осуществления депозитарной деятельности (клиентский регламент) АО «НК Банк»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16510</wp:posOffset>
                      </wp:positionV>
                      <wp:extent cx="140335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1.3pt;width:11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учение депо поступило в АО «НК Банк» в срок более 10 календарных дней со дня его оформления (день оформления в расчет не принимается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16510</wp:posOffset>
                      </wp:positionV>
                      <wp:extent cx="140335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1.3pt;width:11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: 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77470</wp:posOffset>
                </wp:positionV>
                <wp:extent cx="6496050" cy="93789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93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6pt;margin-top:6.1pt;width:511.45pt;height:73.8pt;mso-wrap-style:none;v-text-anchor:middle">
                <v:fill o:detectmouseclick="t" on="false"/>
                <v:stroke color="#8c8c8c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635" cy="9207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.8pt;width:0pt;height:7.2pt;mso-wrap-style:none;v-text-anchor:middle">
                <v:fill o:detectmouseclick="t" on="false"/>
                <v:stroke color="#8c8c8c" weight="648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>Основание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1704"/>
        <w:gridCol w:w="3115"/>
        <w:gridCol w:w="1470"/>
        <w:gridCol w:w="798"/>
      </w:tblGrid>
      <w:tr>
        <w:trPr/>
        <w:tc>
          <w:tcPr>
            <w:tcW w:w="223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УЧЕНИЕ ДЕПО №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i/>
                <w:sz w:val="18"/>
                <w:szCs w:val="18"/>
                <w:lang w:val="en-US"/>
              </w:rPr>
              <w:t>_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en-US"/>
              </w:rPr>
              <w:t>_</w:t>
            </w:r>
            <w:r>
              <w:rPr>
                <w:i/>
                <w:sz w:val="18"/>
                <w:szCs w:val="18"/>
              </w:rPr>
              <w:t xml:space="preserve">» </w:t>
            </w:r>
            <w:r>
              <w:rPr>
                <w:i/>
                <w:sz w:val="18"/>
                <w:szCs w:val="18"/>
                <w:lang w:val="en-US"/>
              </w:rPr>
              <w:t>__________</w:t>
            </w:r>
            <w:r>
              <w:rPr>
                <w:i/>
                <w:sz w:val="18"/>
                <w:szCs w:val="18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>__</w:t>
            </w:r>
            <w:r>
              <w:rPr>
                <w:i/>
                <w:sz w:val="18"/>
                <w:szCs w:val="18"/>
              </w:rPr>
              <w:t xml:space="preserve"> г.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321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. № поручения: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 регистрации поручения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134"/>
        <w:gridCol w:w="3544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Должность, Ф.И.О. уполномоченного сотрудника Депозита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i/>
                <w:i/>
                <w:sz w:val="18"/>
              </w:rPr>
            </w:pPr>
            <w:r>
              <w:rPr/>
              <w:t>МП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19:00Z</dcterms:created>
  <dc:creator>ARINA</dc:creator>
  <dc:description/>
  <dc:language>en-US</dc:language>
  <cp:lastModifiedBy>Гусарова Мария</cp:lastModifiedBy>
  <cp:lastPrinted>2009-05-20T11:52:00Z</cp:lastPrinted>
  <dcterms:modified xsi:type="dcterms:W3CDTF">2016-05-24T11:19:00Z</dcterms:modified>
  <cp:revision>2</cp:revision>
  <dc:subject/>
  <dc:title>ОТЧЕТ</dc:title>
</cp:coreProperties>
</file>