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-7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-709" w:hanging="0"/>
        <w:jc w:val="center"/>
        <w:rPr>
          <w:sz w:val="20"/>
        </w:rPr>
      </w:pPr>
      <w:r>
        <w:rPr>
          <w:sz w:val="20"/>
        </w:rPr>
        <w:t xml:space="preserve">ОТЧЕТ </w:t>
      </w:r>
      <w:r>
        <w:rPr>
          <w:b w:val="false"/>
        </w:rPr>
        <w:t>№ __________ от «___» ____________ 20__ г.</w:t>
      </w:r>
    </w:p>
    <w:p>
      <w:pPr>
        <w:pStyle w:val="Heading8"/>
        <w:spacing w:before="120" w:after="0"/>
        <w:ind w:left="-709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О  НЕПРИНЯТИИ  ПОРУЧЕНИЯ  ДЕПО  К  ИСПОЛНЕНИЮ</w:t>
      </w:r>
    </w:p>
    <w:p>
      <w:pPr>
        <w:pStyle w:val="Normal"/>
        <w:ind w:right="8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85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Отправител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Акционерное общество «НК Банк»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</w:rPr>
              <w:t>Полное  наименова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Получатель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 наименование</w:t>
            </w:r>
          </w:p>
        </w:tc>
      </w:tr>
    </w:tbl>
    <w:p>
      <w:pPr>
        <w:pStyle w:val="Normal"/>
        <w:ind w:right="850" w:hanging="0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>Депонент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Полное  наименование</w:t>
            </w:r>
          </w:p>
        </w:tc>
      </w:tr>
    </w:tbl>
    <w:p>
      <w:pPr>
        <w:pStyle w:val="Normal"/>
        <w:ind w:left="-567" w:right="85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612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12"/>
      </w:tblGrid>
      <w:tr>
        <w:trPr>
          <w:trHeight w:val="1435" w:hRule="atLeast"/>
          <w:cantSplit w:val="true"/>
        </w:trPr>
        <w:tc>
          <w:tcPr>
            <w:tcW w:w="106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1495</wp:posOffset>
                      </wp:positionH>
                      <wp:positionV relativeFrom="paragraph">
                        <wp:posOffset>53975</wp:posOffset>
                      </wp:positionV>
                      <wp:extent cx="6472555" cy="86169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2440" cy="861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8c8c8c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1.85pt;margin-top:4.25pt;width:509.6pt;height:67.8pt;mso-wrap-style:none;v-text-anchor:middle;mso-position-horizontal-relative:margin">
                      <v:fill o:detectmouseclick="t" on="false"/>
                      <v:stroke color="#8c8c8c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234"/>
              <w:gridCol w:w="1842"/>
              <w:gridCol w:w="2835"/>
              <w:gridCol w:w="2694"/>
            </w:tblGrid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РУЧЕНИЕ ДЕПО № 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/>
                    <w:t>от «____» _____________ 20__г.</w:t>
                  </w:r>
                </w:p>
              </w:tc>
            </w:tr>
            <w:tr>
              <w:trPr/>
              <w:tc>
                <w:tcPr>
                  <w:tcW w:w="96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223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Рег. № поручения: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  <w:t>Дата регистрации поручения: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не принято к исполнению по следующим основаниям: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7785</wp:posOffset>
                      </wp:positionV>
                      <wp:extent cx="140335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4.55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ручение депо оформлено с нарушениями требований Условий (любое несоответствие установленной форме и реквизитам Поручений депо, наличие незаполненных обязательных для заполнения полей), Поручение депо оформлено с исправлениям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305</wp:posOffset>
                      </wp:positionV>
                      <wp:extent cx="140335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2.15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учение представлено в Депозитарий лицом, не имеющим соответствующих полномочий, либо истек срок действия полномочий (доверенности) уполномоченного лица, подписавшего Поручение де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ь лица, подписавшего Поручение депо, не совпадает с образцом подписи, имеющимся в Депозитарии, или есть существенные и обоснованные сомнения в подлинности подписи на Поручении депо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74295</wp:posOffset>
                      </wp:positionV>
                      <wp:extent cx="140335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5.85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тиск печати на Поручении депо не совпадает с образцом оттиска печати, имеющимся в Депозита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46990</wp:posOffset>
                      </wp:positionV>
                      <wp:extent cx="140335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3.7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поручению депо не в полном объеме приложены иные документы (копии документов) в случаях, когда для исполнения депозитарной операции последние необходимы в соответствии с требованиями законодательства и Услов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, содержащиеся в Поручении депо, не совпадают с содержанием Анкеты депон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дения, содержащиеся в представленных документах, не соответствуют сведениям, содержащимся в учетных регистрах Депозитар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оручении депо или сопровождающих документах недостаточно данных для исполнения Поручения депо или содержащаяся в них информация противореч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учение депо поступило в Депозитарий в срок более 10 (десяти) рабочих дней со дня его составления (день составления в расчет не принимаетс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16510</wp:posOffset>
                      </wp:positionV>
                      <wp:extent cx="140335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8pt;margin-top:1.3pt;width:11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ое: 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134"/>
        <w:gridCol w:w="3544"/>
      </w:tblGrid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Должность, Ф.И.О. уполномоченного сотрудника Депозит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70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9" w:leader="none"/>
        <w:tab w:val="right" w:pos="8306" w:leader="none"/>
        <w:tab w:val="left" w:pos="8931" w:leader="none"/>
      </w:tabs>
      <w:rPr>
        <w:i/>
        <w:i/>
        <w:sz w:val="22"/>
        <w:szCs w:val="22"/>
        <w:u w:val="single"/>
      </w:rPr>
    </w:pPr>
    <w:r>
      <w:rPr>
        <w:i/>
        <w:sz w:val="22"/>
        <w:szCs w:val="22"/>
        <w:u w:val="single"/>
      </w:rPr>
      <w:tab/>
      <w:t>Акционерное общество «НК Банк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28:00Z</dcterms:created>
  <dc:creator>ARINA</dc:creator>
  <dc:description/>
  <cp:keywords/>
  <dc:language>en-US</dc:language>
  <cp:lastModifiedBy>Наринова Раиса Александровна</cp:lastModifiedBy>
  <cp:lastPrinted>2009-05-20T11:52:00Z</cp:lastPrinted>
  <dcterms:modified xsi:type="dcterms:W3CDTF">2023-03-23T11:06:00Z</dcterms:modified>
  <cp:revision>11</cp:revision>
  <dc:subject/>
  <dc:title>ОТЧЕТ</dc:title>
</cp:coreProperties>
</file>