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Приложение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16"/>
          <w:szCs w:val="16"/>
          <w:lang w:eastAsia="ru-RU"/>
        </w:rPr>
        <w:t>к «Условиям осуществления депозитар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16"/>
          <w:szCs w:val="16"/>
          <w:lang w:eastAsia="ru-RU"/>
        </w:rPr>
        <w:t>деятельности АО «НК Банк»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16"/>
          <w:szCs w:val="16"/>
          <w:lang w:eastAsia="ru-RU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220"/>
        <w:gridCol w:w="1332"/>
        <w:gridCol w:w="992"/>
        <w:gridCol w:w="283"/>
        <w:gridCol w:w="851"/>
        <w:gridCol w:w="425"/>
        <w:gridCol w:w="1134"/>
        <w:gridCol w:w="283"/>
      </w:tblGrid>
      <w:tr>
        <w:trPr>
          <w:trHeight w:val="315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позитарий АО "НК Банк"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Москва, Миусская площадь, дом 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.: (495) 411-88-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онент: ________________________________________________________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счета депо: ______________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чета депо: ______________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иска № _________________  за период: с __.__._____ г.  по __.__._____ г.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5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 принадлежащих Депоненту ценных бумагах: ____________________________________________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(наимен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  <w:t>эмит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счета депо / код раздела счета деп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, тип, серия ценной бумаг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государственной регистрации выпуска ценных бумаг / ISIN к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ценных бумаг, зарегистрированное на начало периода (шт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ценных бумаг, зарегистрированное на конец периода (шт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обременении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я о движении ценных бумаг за период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исполнения операции депозитар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счета депо / код раздела счета деп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 операц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ценной бумаг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, тип, серия ценной бума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государственной регистрации выпуска ценных бумаг / ISIN 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ценных бумаг (шт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Депозитария ___________________ / Ф.И.О. /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 _______________________ / Ф.И.О. /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составления 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2:00Z</dcterms:created>
  <dc:creator>Наринова Раиса</dc:creator>
  <dc:description/>
  <dc:language>en-US</dc:language>
  <cp:lastModifiedBy>Соловьева Светлана Сергеевна</cp:lastModifiedBy>
  <dcterms:modified xsi:type="dcterms:W3CDTF">2018-06-15T12:12:00Z</dcterms:modified>
  <cp:revision>2</cp:revision>
  <dc:subject/>
  <dc:title/>
</cp:coreProperties>
</file>