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ционерное общество  «НК Банк»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«__» __________ 201__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НКЕТА ЗАЕМЩИКА / ПОРУЧИТЕЛЯ/ЗАЛОГОД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ОЯЩАЯ АНКЕТА ЗАПОЛНЯЕТСЯ ЗАЕМЩИКОМ / ПОРУЧИТЕЛЕМ/ ЗАЛОГОДАТЕЛЕМ И СЛУЖИТ ДЛЯ ВСЕСТОРОННЕЙ ОЦЕНКИ ОБЪЕКТА КРЕДИТ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жалуйста, заполните эту анкету в соответствии с предложенной формой, без пропусков и изменений. В случае отсутствия информации по какому-либо пункту укажите причину ее отсутствия (если возмож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е и сокращенное наименование Компании: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Юридический и почтовый (фактический) адреса Компании: 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квизиты Компании (тел./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адрес)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Регистрационный номер, дата и место регистрации Компании: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ид обеспечения кредита (залог, гарантия, страховка)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2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к анкете желательно приложить копии документов, подтверждающих обеспечение кредит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владельцы (участники/акционеры) Компании по состоянию на дату заполнения анке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418"/>
        <w:gridCol w:w="1559"/>
        <w:gridCol w:w="1276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, акционер, пайщ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ождения (для физ.лиц).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регистрации (для юр.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паспорта, кем и когда выдан (для физ.лиц).</w:t>
            </w:r>
          </w:p>
          <w:p>
            <w:pPr>
              <w:pStyle w:val="Normal"/>
              <w:jc w:val="both"/>
              <w:rPr/>
            </w:pPr>
            <w:r>
              <w:rPr/>
              <w:t>Регистрац.№ и регистрирующий орган (для юр.ли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и тел. (для физ.лиц).</w:t>
            </w:r>
          </w:p>
          <w:p>
            <w:pPr>
              <w:pStyle w:val="Normal"/>
              <w:jc w:val="both"/>
              <w:rPr/>
            </w:pPr>
            <w:r>
              <w:rPr/>
              <w:t>Юридич.адрес и тел. (для юр.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 экономики</w:t>
            </w:r>
          </w:p>
          <w:p>
            <w:pPr>
              <w:pStyle w:val="Normal"/>
              <w:jc w:val="both"/>
              <w:rPr/>
            </w:pPr>
            <w:r>
              <w:rPr/>
              <w:t>(владельца/акционера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Руководитель (участника/акционера юр.лица)</w:t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Является ли Заемщик/Поручитель/Залогодатель (Компания или (и) ее руководство), либо основные учредители Компании-Заемщика учредителями или руководителями других Компаний. </w:t>
      </w:r>
    </w:p>
    <w:p>
      <w:pPr>
        <w:pStyle w:val="Normal"/>
        <w:rPr/>
      </w:pPr>
      <w:r>
        <w:rPr>
          <w:sz w:val="22"/>
          <w:szCs w:val="22"/>
        </w:rPr>
        <w:t>Если являются то, пожалуйста, укажите каких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Форма управления Компанией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легиальное управление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ежуточные формы управления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оличное управление, должность главного бухгалтера совмещена с руководя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аличие оперативных и стратегических бизнес-планов составляющихся на регулярной основ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Основные данные о руководстве (Руководитель и его заместитель, если есть право подписи) и главном бухгалтере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29"/>
        <w:gridCol w:w="1181"/>
        <w:gridCol w:w="992"/>
        <w:gridCol w:w="1323"/>
        <w:gridCol w:w="1229"/>
        <w:gridCol w:w="13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-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, кем и когда выд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лет проработавших в комп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ководи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м.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л.бухгалтер 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 Среднесписочная численность работников: _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2. Банковское обслуживание, включая выданные и непогашенные кредиты, банковские гарантии и иные банковские услуги, предоставляемые Компании </w:t>
      </w:r>
      <w:r>
        <w:rPr>
          <w:b/>
          <w:sz w:val="22"/>
          <w:szCs w:val="22"/>
        </w:rPr>
        <w:t>в других банках (по возможности предоставьте сведения обо всех открытых работающих и неработающих счетах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анков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омер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дату</w:t>
            </w:r>
          </w:p>
        </w:tc>
      </w:tr>
      <w:tr>
        <w:trPr>
          <w:trHeight w:val="1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Является ли Компания субъектом каких-либо иных финансовых обязательств, не вошедших в настоящую анкету? Если является, пожалуйста, укажите каких: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14. Имеют ли место судебные процессы и арбитражные иски в отношении Компании как ответчика. Если имеют место, то укажите какие: 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5. Репутация Компании (нужное отметить):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компания имеет хорошую репутацию в надзорных органах, имелись небольшие замечания, которые быстро исправлялись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компания имеет среднюю  репутацию в надзорных органах, имелись предписания, которые быстро исполнялись в срок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имеет плохую репутацию в надзорных органах, неоднократно выдавались предписания, которые не исполнялись в срок, налагались штрафы, были конфликты.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16. Вид деятельности Компании: ______________________________________________________________ 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17. Конкурентные особенности сферы бизнеса (нужное отметить):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стабильно развивающийся бизнес с небольшим количеством конкурентов или Компания занимает монопольную позицию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стабильное состояние бизнеса с большим количеством конкурентов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 Компании в настоящий момент имеет тенденцию к снижению и проигрывает конкурентную борьбу основным конкурентам.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8. Сезонность в ведении бизнеса (нужное отметить):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бизнес не зависит от сезонности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бизнес частично (до 30%) зависит от сезонности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бизнес существенно (свыше 30%) зависит от сезонности.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19. Основные отечественные (иностранные) конкуренты:  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0. Количество контрагентов - покупателей товаров/услуг (нужное отметить):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более 30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20 до 30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10 до 19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1 до 9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Основные покупатели: 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Товары и/или  услуги, предлагаемые Компанией (нужное отметить): 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товары/услуги, необходимые для обеспечения жизнедеятельности человека (продукты питания, медикаменты, медицинские услуги и т.п.);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товары/услуги, пользующиеся устойчивым спросом широкого круга потребителей (одежда, автозапчасти, ГСМ, бытовая техника, стройматериалы, средства коммуникаций, услуги по обеспечению наполнения 1 и 2 групп (производство и продажа необходимого оборудования, сервисные услуги и т.п.));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товары/услуги, пользующиеся узким специализированным спросом или служащие для удовлетворения потребностей узкого сектора потребителей, но с устойчивым спросом (дорогостоящие товары народного потребления, автомобили, полиграфическое оборудование и т.д.);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виды товаров/услуг (расшифровать): 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2. Система сбыта (для торговых организаций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еализац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о скла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ьюто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Основные поставщики: ___________________________________________________________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4. Дополнительная информация: 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ЖЕСЛЕДУЮЩЕЙ ПОДПИСЬЮ Я ПОДТВЕРЖДАЮ, ЧТО ИНФОРМАЦИЯ, ПРИВЕДЕННАЯ В НАСТОЯЩЕЙ АНКЕТЕ, ЯВЛЯЕТСЯ ДОСТАТОЧНО ПОЛНОЙ, КОРРЕКТНОЙ И ПРАВДИВОЙ. ПРИ ЭТОМ СОГЛАСЕН НЕМЕДЛЕННО ИНФОРМИРОВАТЬ БАНК ОБО ВСЕХ ИЗМЕНЕНИЯХ В СВЕДЕНИЯХ, ПРИВЕДЕННЫХ В НАСТОЯЩЕЙ АНКЕТЕ, ИЛИ СУЩЕСТВЕННЫХ ИЗМЕНЕНИЯХ ФИНАНСОВОГО СОСТОЯНИЯ КОМПАНИИ.</w:t>
      </w:r>
    </w:p>
    <w:p>
      <w:pPr>
        <w:pStyle w:val="Normal"/>
        <w:jc w:val="both"/>
        <w:rPr/>
      </w:pPr>
      <w:r>
        <w:rPr>
          <w:sz w:val="22"/>
          <w:szCs w:val="22"/>
        </w:rPr>
        <w:t>РАЗРЕШАЮ ПРОВЕРКУ И ПЕРЕПРОВЕРКУ В ЛЮБОЕ ВРЕМЯ БАНКОМ ИЛИ ЕГО АГЕНТОМ ВСЕХ СВЕДЕНИЙ, СОДЕРЖАЩИХСЯ В АНК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НАРУЖЕНИЕ СКРЫТОЙ ИЛИ ЛОЖНОЙ ИНФОРМАЦИИ ЯВЛЯЕТСЯ ДОСТАТОЧНЫМ УСЛОВИЕМ ДЛЯ ПРЕКРАЩЕНИЯ ПРОЦЕССА КРЕДИТ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ГАРАНТИРУЕТ НЕРАСПРОСТРАНЕНИЕ ВСЕХ ПОЛУЧЕННЫХ СВЕДЕНИЙ ТРЕТЬ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Если в предложенной Вам анкете недостаточно места для предоставления полной информации, используйте, пожалуйста, дополнительные листы бумаги в виде При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8:00Z</dcterms:created>
  <dc:creator>Petrova</dc:creator>
  <dc:description/>
  <cp:keywords/>
  <dc:language>en-US</dc:language>
  <cp:lastModifiedBy>Айхвальд Кира</cp:lastModifiedBy>
  <cp:lastPrinted>2014-11-14T11:42:00Z</cp:lastPrinted>
  <dcterms:modified xsi:type="dcterms:W3CDTF">2015-12-14T12:25:00Z</dcterms:modified>
  <cp:revision>12</cp:revision>
  <dc:subject/>
  <dc:title>НАЦИОНАЛЬНЫЙ КОСМИЧЕСКИЙ БАНК</dc:title>
</cp:coreProperties>
</file>